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40"/>
          <w:szCs w:val="12"/>
          <w:lang w:val="ru-RU"/>
        </w:rPr>
      </w:pPr>
      <w:r>
        <w:rPr>
          <w:spacing w:val="20"/>
          <w:sz w:val="40"/>
          <w:szCs w:val="1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rPr>
          <w:spacing w:val="20"/>
          <w:sz w:val="40"/>
        </w:rPr>
      </w:pPr>
      <w:r>
        <w:rPr>
          <w:rFonts w:eastAsia="Times New Roman"/>
          <w:spacing w:val="20"/>
          <w:sz w:val="40"/>
        </w:rPr>
        <w:t xml:space="preserve">                                                      </w:t>
      </w:r>
      <w:r>
        <w:rPr>
          <w:spacing w:val="20"/>
          <w:sz w:val="40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МО «Светогорское городское поселение» от 07.10.2020 №477 «Об утверждении муниципальной программы «Безопасность МО «Светогорское городское поселение»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10.02.2020 №59, от 20.04.2020 №200, от 30.07.2020 №377, от 24.02.2022 №64,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Внести в муниципальную программу «Безопасность МО «Светогорское городское поселение», утвержденную постановлением администрации МО «Светогорское городское поселение» от 07.10.2020 №477 (в ред. пост. от 15.03.2021 №114, от 24.06.2021 №307, от 26.10.2021 № 452, от 24.02.2022 №65, от 23.03.2022 № 92, от 18.04.2022 №138, от 13.05.2022 № 165) (далее – Программа)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В Плане мероприятий Программы (Приложение к программе):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 В мероприятии 1.2. «Оказание услуг по обеспечению готовности к оперативному реагированию на чрезвычайные ситуации и проведению работ по их ликвидации» </w:t>
      </w:r>
      <w:r>
        <w:rPr>
          <w:rFonts w:cs="Times New Roman" w:ascii="Times New Roman" w:hAnsi="Times New Roman"/>
          <w:lang w:eastAsia="ar-SA"/>
        </w:rPr>
        <w:t>в</w:t>
      </w:r>
      <w:r>
        <w:rPr>
          <w:rFonts w:cs="Times New Roman" w:ascii="Times New Roman" w:hAnsi="Times New Roman"/>
        </w:rPr>
        <w:t xml:space="preserve"> строке 2022 сумму финансирования уменьшить на 15450,00 рублей, цифры «293500,00» по графам 4 и 7 заменить цифрами «278050,00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 В мероприятии «Проверка проектно- сметной документации»</w:t>
      </w:r>
      <w:r>
        <w:rPr>
          <w:rFonts w:cs="Times New Roman" w:ascii="Times New Roman" w:hAnsi="Times New Roman"/>
          <w:lang w:eastAsia="ar-SA"/>
        </w:rPr>
        <w:t xml:space="preserve"> в</w:t>
      </w:r>
      <w:r>
        <w:rPr>
          <w:rFonts w:cs="Times New Roman" w:ascii="Times New Roman" w:hAnsi="Times New Roman"/>
        </w:rPr>
        <w:t xml:space="preserve"> строке 2022 сумму финансирования увеличить на 15450,00 рублей, цифры «8000,00» по графам 4 и 7 заменить цифрами «23450,00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 xml:space="preserve">                   </w:t>
        <w:tab/>
        <w:t>О.А. Себежен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205740</wp:posOffset>
                </wp:positionV>
                <wp:extent cx="6286500" cy="714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</w:t>
                              <w:tab/>
                              <w:t xml:space="preserve"> Горюнова Г.Е.</w:t>
                              <w:tab/>
                              <w:tab/>
                              <w:t>Ковшарь Н.В.</w:t>
                              <w:tab/>
                              <w:tab/>
                              <w:t>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ГОЧС, СБУ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СЭД:СФ, СЭ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, ПЦ «Вуокс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25pt;mso-wrap-distance-left:9.05pt;mso-wrap-distance-right:9.05pt;mso-wrap-distance-top:0pt;mso-wrap-distance-bottom:0pt;margin-top:16.2pt;mso-position-vertical-relative:text;margin-left:-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</w:t>
                        <w:tab/>
                        <w:t xml:space="preserve"> Горюнова Г.Е.</w:t>
                        <w:tab/>
                        <w:tab/>
                        <w:t>Ковшарь Н.В.</w:t>
                        <w:tab/>
                        <w:tab/>
                        <w:t>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ГОЧС, СБУ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СЭД:СФ, СЭ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, ПЦ «Вуокс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"/>
      <w:b/>
      <w:bCs/>
      <w:kern w:val="2"/>
      <w:szCs w:val="18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val="en-US" w:bidi="ar-SA"/>
    </w:rPr>
  </w:style>
  <w:style w:type="paragraph" w:styleId="Style37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7:00Z</dcterms:created>
  <dc:creator>Elena</dc:creator>
  <dc:description/>
  <dc:language>en-US</dc:language>
  <cp:lastModifiedBy>IvanovNV</cp:lastModifiedBy>
  <cp:lastPrinted>2022-05-18T11:14:00Z</cp:lastPrinted>
  <dcterms:modified xsi:type="dcterms:W3CDTF">2022-06-20T13:17:00Z</dcterms:modified>
  <cp:revision>2</cp:revision>
  <dc:subject/>
  <dc:title/>
</cp:coreProperties>
</file>